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HA: Instance Decision on solving trading business</w:t>
      </w:r>
    </w:p>
    <w:p>
      <w:pPr>
        <w:pStyle w:val="Normal"/>
        <w:rPr/>
      </w:pPr>
      <w:r>
        <w:rPr/>
        <w:t>On 16 Nov 2018, Hong Ha Stationery Joint Stock Company announced the Instance Decision on solving trading business as follows:</w:t>
      </w:r>
    </w:p>
    <w:p>
      <w:pPr>
        <w:pStyle w:val="Normal"/>
        <w:rPr/>
      </w:pPr>
      <w:r>
        <w:rPr/>
        <w:t>On 15 Nov 2018, Hong Ha Stationery Joint Stock Company received the Instance Decision on solving trading business No 01/2018/QDST-VKDTM issued by the People’s Court of Hoan Kiem District – Hanoi on requiring to cancelling the general Mandate. Under that, People’s Court of Hoan Kiem District decided to:</w:t>
      </w:r>
    </w:p>
    <w:p>
      <w:pPr>
        <w:pStyle w:val="Normal"/>
        <w:numPr>
          <w:ilvl w:val="0"/>
          <w:numId w:val="1"/>
        </w:numPr>
        <w:rPr/>
      </w:pPr>
      <w:r>
        <w:rPr/>
        <w:t>Accept the requirement from Ms. Phan Thi Thu Huong on cancelling the Mandate No 01/2018/NQ-DHDCD dated 22 Mar 2018 by the 2018 General Meeting of Shareholders of Hong Ha Stationery Joint Stock Company and cancelling the Mandate No 02/2018/NQ-DHDCD dated 24 Apr 2018 by the 2018 Annual General Meeting of Shareholders of Hong Ha Stationery Joint Stock Company</w:t>
      </w:r>
    </w:p>
    <w:p>
      <w:pPr>
        <w:pStyle w:val="Normal"/>
        <w:numPr>
          <w:ilvl w:val="0"/>
          <w:numId w:val="1"/>
        </w:numPr>
        <w:rPr/>
      </w:pPr>
      <w:r>
        <w:rPr/>
        <w:t>Cancel the Mandate No 01/2018/NQ-DHDCD dated 22 Mar 2018 by the 2018 General Meeting of Shareholders of Hong Ha Stationery Joint Stock Company</w:t>
      </w:r>
    </w:p>
    <w:p>
      <w:pPr>
        <w:pStyle w:val="Normal"/>
        <w:numPr>
          <w:ilvl w:val="0"/>
          <w:numId w:val="1"/>
        </w:numPr>
        <w:rPr/>
      </w:pPr>
      <w:r>
        <w:rPr/>
        <w:t>Cancel the Mandate No 02/2018/NQ-DHDCD dated 24 Apr 2018 by the 2018 Annual General Meeting of Shareholders of Hong Ha Stationery Joint Stock Company</w:t>
      </w:r>
    </w:p>
    <w:p>
      <w:pPr>
        <w:pStyle w:val="Normal"/>
        <w:ind w:left="360" w:hanging="0"/>
        <w:rPr/>
      </w:pPr>
      <w:r>
        <w:rPr/>
        <w:t>The Instance Decision on solving trading business No 01/2018/QDST-VKDTM issued by the People’s Court of Hoan Kiem District has not taken effect, Hong Ha Stationery Joint Stock Company is preparing the appeal procedures for protecting the legal rights and benefits of the Company as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1:00Z</dcterms:created>
  <dc:creator>Windows User</dc:creator>
  <dc:description/>
  <cp:keywords/>
  <dc:language>en-US</dc:language>
  <cp:lastModifiedBy>Windows User</cp:lastModifiedBy>
  <dcterms:modified xsi:type="dcterms:W3CDTF">2018-11-22T07:32:00Z</dcterms:modified>
  <cp:revision>1</cp:revision>
  <dc:subject/>
  <dc:title/>
</cp:coreProperties>
</file>